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</w:t>
      </w:r>
      <w:r>
        <w:rPr>
          <w:sz w:val="52"/>
          <w:szCs w:val="52"/>
        </w:rPr>
        <w:t>MARYLAND BIG TREE NOMIN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REGISTER #</w:t>
      </w:r>
      <w:r>
        <w:rPr>
          <w:b/>
          <w:sz w:val="32"/>
          <w:szCs w:val="32"/>
        </w:rPr>
        <w:t>BT-</w:t>
      </w:r>
      <w:r>
        <w:rPr>
          <w:sz w:val="32"/>
          <w:szCs w:val="32"/>
        </w:rPr>
        <w:tab/>
        <w:tab/>
      </w:r>
      <w:r>
        <w:rPr>
          <w:b/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STATUS: (Circle) </w:t>
      </w:r>
      <w:r>
        <w:rPr>
          <w:b/>
          <w:sz w:val="32"/>
          <w:szCs w:val="32"/>
        </w:rPr>
        <w:t xml:space="preserve">New Tree or Re-measurement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OMMON NAME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TIN: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OWNER: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STREET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COUNTY: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CITY/ZIP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TELEPHONE/Email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NOMINATOR: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ATE MEASURED:  </w:t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Y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CIRCUMFERENCE:</w:t>
        <w:tab/>
        <w:t xml:space="preserve">FEET:  </w:t>
        <w:tab/>
        <w:t xml:space="preserve">       INCHES: </w:t>
        <w:tab/>
        <w:t xml:space="preserve">  </w:t>
        <w:tab/>
        <w:tab/>
        <w:t xml:space="preserve">HEIGHT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VERAGE CROWN WIDTH: </w:t>
        <w:tab/>
        <w:tab/>
        <w:tab/>
        <w:tab/>
        <w:t xml:space="preserve">TOTAL POINTS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LOCATION/APPEARANCE/HEALTH of TREE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PS COORDINAT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EVOUS MEASUREMENT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7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4:00Z</dcterms:created>
  <dc:creator>Dorothy Bennett</dc:creator>
  <dc:description/>
  <cp:keywords/>
  <dc:language>en-US</dc:language>
  <cp:lastModifiedBy>Bennett</cp:lastModifiedBy>
  <cp:lastPrinted>2015-02-28T11:30:00Z</cp:lastPrinted>
  <dcterms:modified xsi:type="dcterms:W3CDTF">2016-06-22T14:10:00Z</dcterms:modified>
  <cp:revision>78</cp:revision>
  <dc:subject/>
  <dc:title>MARYLAND BIG TREE NOMINATION FORM</dc:title>
</cp:coreProperties>
</file>